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แข่งขัน</w:t>
      </w:r>
      <w:bookmarkStart w:id="0" w:name="OLE_LINK2"/>
      <w:bookmarkStart w:id="1" w:name="OLE_LINK1"/>
      <w:r>
        <w:rPr>
          <w:rFonts w:ascii="Angsana New" w:hAnsi="Angsana New"/>
          <w:b/>
          <w:b/>
          <w:bCs/>
          <w:sz w:val="36"/>
          <w:sz w:val="36"/>
          <w:szCs w:val="36"/>
        </w:rPr>
        <w:t>ฟุตบอล  “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  อบ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ึกคัก  คัพ  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5/2553</w:t>
      </w:r>
      <w:r>
        <w:rPr>
          <w:rFonts w:cs="Angsana New" w:ascii="Angsana New" w:hAnsi="Angsana New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ถึง  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  <w:bookmarkEnd w:id="0"/>
      <w:bookmarkEnd w:id="1"/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นักเรียนอายุไม่เก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่านยาวชิลเด้นท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คมนียเข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เพื่อชีวิตพังง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ประชาชนภายในตำบลคึกคัก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ร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ชี่ยวปี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กวีป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เนียง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ประชาชนทั่ว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เพ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เ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การไฟฟ้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งงาก้าวหน้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เทเลคอมพ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กเคีย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ไท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ม่ว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งวัลพิเศษสำหรับนักกีฬาดาวซัลโ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แตะยอดเยี่ย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แต่ละประเภ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กีฬ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ายุ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อนุภาพ  ไทยเจริ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ตำบลคึกคั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ังษี  คำอ่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นุชา  บัวแก้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ุดมศักดิ์  โคกเคีย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29:00Z</dcterms:created>
  <dc:creator>System</dc:creator>
  <dc:description/>
  <cp:keywords/>
  <dc:language>en-US</dc:language>
  <cp:lastModifiedBy>iLLuSioN</cp:lastModifiedBy>
  <cp:lastPrinted>2010-07-29T17:09:00Z</cp:lastPrinted>
  <dcterms:modified xsi:type="dcterms:W3CDTF">2010-08-26T02:35:00Z</dcterms:modified>
  <cp:revision>9</cp:revision>
  <dc:subject/>
  <dc:title>โปรแกรมการแข่งขันฟุตบอล  “12  สิงหา  อบต</dc:title>
</cp:coreProperties>
</file>